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5220" cy="5135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5135760"/>
                          <a:chOff x="0" y="0"/>
                          <a:chExt cx="6205320" cy="513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8160" y="187920"/>
                            <a:ext cx="5940360" cy="48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210600">
                            <a:off x="128160" y="187920"/>
                            <a:ext cx="346536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261000">
                            <a:off x="2354400" y="419760"/>
                            <a:ext cx="337572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200400">
                            <a:off x="128160" y="1542960"/>
                            <a:ext cx="3210480" cy="228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166200">
                            <a:off x="2703240" y="1736280"/>
                            <a:ext cx="3364920" cy="23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295800">
                            <a:off x="572760" y="2745000"/>
                            <a:ext cx="317196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.1pt;margin-top:14.8pt;width:467.75pt;height:378.9pt" coordorigin="202,296" coordsize="9355,7578">
                <v:rect id="shape_0" stroked="f" o:allowincell="f" style="position:absolute;left:202;top:296;width:9354;height:7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;top:295;width:5456;height:3880;mso-wrap-style:none;v-text-anchor:middle;rotation:353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661;width:5315;height:3780;mso-wrap-style:none;v-text-anchor:middle;rotation:354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2;top:2430;width:5055;height:3595;mso-wrap-style:none;v-text-anchor:middle;rotation:353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57;top:2734;width:5298;height:3769;mso-wrap-style:none;v-text-anchor:middle;rotation:353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2;top:4322;width:4994;height:3551;mso-wrap-style:none;v-text-anchor:middle;rotation:355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5:00Z</dcterms:created>
  <dc:creator>Admin</dc:creator>
  <dc:description/>
  <cp:keywords/>
  <dc:language>en-US</dc:language>
  <cp:lastModifiedBy>Admin</cp:lastModifiedBy>
  <dcterms:modified xsi:type="dcterms:W3CDTF">2014-11-04T08:25:00Z</dcterms:modified>
  <cp:revision>2</cp:revision>
  <dc:subject/>
  <dc:title> </dc:title>
</cp:coreProperties>
</file>