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b/>
          <w:bCs/>
          <w:color w:val="800000"/>
          <w:sz w:val="28"/>
          <w:szCs w:val="28"/>
        </w:rPr>
        <w:t>УМК "Инновационная начальная школа"</w:t>
      </w:r>
    </w:p>
    <w:p>
      <w:pPr>
        <w:pStyle w:val="Style15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  <w:drawing>
          <wp:inline distT="0" distB="0" distL="0" distR="0">
            <wp:extent cx="226568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дательство «Русское слово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айт: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80"/>
            <w:sz w:val="28"/>
            <w:szCs w:val="28"/>
          </w:rPr>
          <w:t>http://русское-слово.рф/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а учебно-методических комплектов «Начальная инновационная школа» создана в соответствии с ФГОС II поколения, отличительной особенностью которого является системность требований, предъявляемых к результатам освоения основной образовательной программы НОО, к его структуре и к условиям реал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 УМК обеспечить в учебно-воспитательном процессе содержательное, организационное и информационное поле для развития личности младшего школьника в соответствии с его индивидуальными особенност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рс «Литературного чтения» направлен на развитие речи учащихся и овладение ими техникой чтения, приемами интерпретации и анализа различных видов текста, формирует функциональную грамотность, создает представление о литературе как виде искусства, последовательно формирует универсальные учебные дей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обная структура учебника «Литературное чтение» , сказочные персонажи и игровая форма подачи материала способствуют усвоению важнейших литературоведческих понятий.</w:t>
      </w:r>
    </w:p>
    <w:p>
      <w:pPr>
        <w:pStyle w:val="Style15"/>
        <w:rPr/>
      </w:pPr>
      <w:r>
        <w:rPr>
          <w:sz w:val="28"/>
          <w:szCs w:val="28"/>
          <w:u w:val="single"/>
        </w:rPr>
        <w:t>Главными особенностями курса математики (Гейдман Б.П.) являются:</w:t>
      </w:r>
      <w:r>
        <w:rPr>
          <w:sz w:val="28"/>
          <w:szCs w:val="28"/>
        </w:rPr>
        <w:br/>
        <w:t>- гармоничное сочетание арифметических, геометрических и логических составляющих курса;</w:t>
        <w:br/>
        <w:t>- содержание знаний, необходимых для ориентации в современном мире, в информационных и компьютерных технологиях, для подготовки к будущей профессиональной деятельности, для продолжения образования;</w:t>
        <w:br/>
        <w:t>- приобретение учащимися навыков логического и алгоритмического мышления, а также развитию у них пространственного воображения и интуиции;</w:t>
        <w:br/>
        <w:t>- формирование умение выполнять устно и письменно арифметического действия на множестве натуральных чисел, решать текстовые задачи, представлять, анализировать и интерпретировать данные;</w:t>
        <w:br/>
        <w:t>- знакомство учащихся с простейшими геометрическими фигурами и величинами;</w:t>
        <w:br/>
        <w:t>- включение с 3 класса заданий по информатике.</w:t>
        <w:br/>
        <w:br/>
      </w:r>
      <w:r>
        <w:rPr>
          <w:sz w:val="28"/>
          <w:szCs w:val="28"/>
          <w:u w:val="single"/>
        </w:rPr>
        <w:t>В основе курса по «Окружающему миру» лежит:</w:t>
      </w:r>
      <w:r>
        <w:rPr>
          <w:sz w:val="28"/>
          <w:szCs w:val="28"/>
        </w:rPr>
        <w:br/>
        <w:t>- концентрическое построение авторской программы, обеспечивающее последовательное расширение и углубление знаний в соответствии с основными содержательными линиями;</w:t>
        <w:br/>
        <w:t>- аксиологический подход к отбору содержания, ориентирующий педагогов на приоритетное формирование у младших школьников системы ценностей, потребностей, установок;</w:t>
        <w:br/>
        <w:t>- направленность содержания всех учебных пособий комплекта на формирование основных универсальных учебных действий;</w:t>
        <w:br/>
        <w:t>- интеграция научного и художественно-образного способов познания окружающего мира;</w:t>
        <w:br/>
        <w:t>- содержание имеет экологическую направленность, создающую условия для воспитания ответственного отношения ребенка к окружающему миру природы, к себе, своему здоровью, к другим людям;</w:t>
        <w:br/>
        <w:t>- осуществление метапредметных связей.</w:t>
        <w:br/>
        <w:br/>
      </w:r>
      <w:r>
        <w:rPr>
          <w:rStyle w:val="StrongEmphasis"/>
          <w:sz w:val="28"/>
          <w:szCs w:val="28"/>
        </w:rPr>
        <w:t>Список учебников УМК «Начальная инновационная школа»</w:t>
      </w:r>
      <w:r>
        <w:rPr>
          <w:sz w:val="28"/>
          <w:szCs w:val="28"/>
        </w:rPr>
        <w:t>:</w:t>
        <w:br/>
        <w:t>1. Литературное чтение – Г.С. Меркин, Б.Г. Меркин, С.А. Болотова.</w:t>
        <w:br/>
        <w:t>2. Математика – Б.П. Гейдман, И.Э. Мишарина, Е.А. Зверева.</w:t>
        <w:br/>
        <w:t>3. Окружающий мир – В.А. Самкова, Н.И. Самкова.</w:t>
        <w:br/>
        <w:t>4. Английский язык – Ю.А.Комарова, И.В. Ларионова, Ж.Перрет.</w:t>
        <w:br/>
        <w:t>5. Физическая культура – В.Я. Барышников, А.И. Белоусов.</w:t>
        <w:br/>
        <w:t>6. Основы духовно-нравственной культуры народов России. Основы религиозных культур народов России. – под общей редакцией чл.-корр. РАН А.Н. Сахарова.</w:t>
        <w:br/>
        <w:t>7. Основы духовно-нравственной культуры народов России. Основысветской этики – М.Т. Студеникин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7:00Z</dcterms:created>
  <dc:creator>Admin</dc:creator>
  <dc:description/>
  <cp:keywords/>
  <dc:language>en-US</dc:language>
  <cp:lastModifiedBy>Admin</cp:lastModifiedBy>
  <dcterms:modified xsi:type="dcterms:W3CDTF">2016-02-02T09:07:00Z</dcterms:modified>
  <cp:revision>1</cp:revision>
  <dc:subject/>
  <dc:title> УМК "Инновационная начальная школа"</dc:title>
</cp:coreProperties>
</file>